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с.Грабово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Н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е реч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еофициальные символы России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готовительная групп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: Махотина Н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Тема: «Неофициальные символы России»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еофициальными символами России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познакомить с основными неофициальными символами РФ с использованием  художественных произведений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акрепить знания о государственной символике страны: герб, флаг, гимн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азвивать у детей чувство патриотизма и любви  к своей Родине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развивать у детей эмоциональную отзывчивость к русской народной музыке, фольклору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формировать уважительное  отношение к символам России, понимание того, что они призваны объединять жителей одной страны;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накомство и беседы о государственной символике России; разучивание стихотворений о Родине и берёзе, частушек, песни и хоровода «Во поле береза стояла»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слушаем стихотворение  В. Степанова.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стихотворения В. Степанова)</w:t>
      </w:r>
    </w:p>
    <w:p>
      <w:pPr>
        <w:pStyle w:val="Normal"/>
        <w:ind w:left="-851" w:hanging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долго- долго- долг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 самолете нам летет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долго- долго- долг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 Россию нам смотреть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То увидим мы тогда и леса, и города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кеанские просторы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Ленты рек, озера, горы…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увидим даль без края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Тундру, где звенит весна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поймем тогда, какая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ша Родина большая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еобъятная страна.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 чем это стихотворение? О какой стране данное стихотворени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знаем, что у каждой страны есть свои государственные символы, которые имеют для её народа особое, важное  значение. Это герб, флаг и гимн. Есть они и у России. Каждый государственный символ является эмблемой и его отличительным знако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авайте вспомним, что изображено на нашем гербе? Правильно, двуглавый орёл. Орёл символизирует силу, гордость и свободу. Государство, на гербе  которого изображён орёл-сильное и могучее.  А что необычного в этом орле? Да, у орла две головы. Как вы думаете, почему? Наше государство очень большое, но единое. Обе головы направлены на восток и запад, для того, чтобы зорко смотреть по сторонам, не грозят  ли  нашей стране враг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Что ещё есть у каждой страны? Правильно, флаг. А когда вывешивают флаг? Да, его вывешивают в праздничные дни, в особых, торжественных случаях. Флаг поднимают в честь победителей на международных соревнованиях, например на Олимпиаде. А что можно сказать про него? Он трёхцветный. А что означают эти три цвета? (ответы детей). Мы даже знаем стихотворение про наш флаг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Белый цвет-берёзка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ний-неба цвет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расная полоска-огненный рассвет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 что мы ещё забыли назвать? Правильно, гимн. Это торжественная песня, которая прославляет нашу Родину. Исполняется гимн в торжественных случаях. При исполнении гимна все обязательно встают, такое поведение считается достойны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Мы вспомнили про официальные символы нашей Родины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годня мы познакомимся с неофициальными символами России. Любой русский человек, находясь далеко от дома, при слове Родина вспоминает и представляет что-то свое, очень-очень родное.  Для многих людей символом России является дерево. Это дерево - береза, потому что таких берез, березовых рощ нет больше нигде в мире. Недаром этому дереву многие поэты посвящали стихи. Давайте послушаем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. Александр Прокофьев "Люблю берёзку русскую"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юблю березу русскую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 светлую , то грустную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зеленом сарафанчике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платочками в карманчиках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красивыми застежками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зелеными сережкам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юблю ее, нарядную,</w:t>
      </w:r>
    </w:p>
    <w:p>
      <w:pPr>
        <w:pStyle w:val="Normal"/>
        <w:ind w:left="-851" w:hanging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дную, ненаглядную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 ясную, кипучую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 грустную, плакучую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 xml:space="preserve">Дети, скажите, как можно березу назвать ласково? (березка, березонька, березушка). Раньше на Руси наши предки любили водить хороводы вокруг березки и петь песни. Давайте и мы с вами попробуем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ОРОВ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Во поле березка стояла» 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Дети садятся на свои места)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ще одним символом России является цветок, отгадайте какой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оит в поле кудряшка-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елая рубашка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рдечко золото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это такое? (ромашка)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. игра «Собери цветок»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Вот у нас получилось целое ромашковое поле. Ромашку во все века почитали – собирали в букеты и дарили близким, девушки  плели венки и гадали: «сбудется – не сбудется». Цветки ромашки вышивали на платках, одежде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К нам в Россию, приезжает очень много гостей из разных стран: из Англии, Германии, Франции, Японии и всегда увозят с собой наш российский сувенир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- Как вы думаете, какой сувенир увозят гости?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                                                         (Если дети затрудняются, загадывается загадка)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остом разные подружк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е похожи друг на дружк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се они сидят друг в дружк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А всего одна игрушка. (матрешка)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 Матрешка тоже считается символом России. Давным-давно (сто лет назад) родилась расписная матрешка. Ее придумал художник Сергей Васильевич Малютин, а она была выточена лучшим игрушечником В. Звездочкиным.  Назвали игрушку в честь девушки Матрены, которая работала  в доме  у художника, она была добрая и красивая. А ласково стали звать-Матрёшк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ервая матрёшка  была одета в русский сарафан и платочек, в руке держала петуха, а внутри устроились: старшие дочки-помощницы – в фартуке, с серпом, с плошкой, мальчонка в косоворотке, девчушка с куклой, малышка в слюнявчике с пальчиком во рту и младенец в пелёнках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нтересно и то, что после появления первой детской матрешки в разных районах России художники начали расписывать матрешек, так понравилась им эта кукла! И все они делали это по-разному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А сейчас мы выполним упражнение, которое называется  «Матрешки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Матрешки»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ногах сапожки (руки на поясе, поочередно выставляют ногу на пятку вперед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опают матрешки (топают ногами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Хлопают в ладошки, дружные матрешки  (хлопают в ладоши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лево, вправо наклонись (наклоны телом вправо-влево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сем знакомым поклонись(наклоны головой вправо-влево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вчонки озорные,  матрешки расписные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сарафанах ваших пестрых (руки к плечам, повороты туловища направо- налево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ы похожи словно сестр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 xml:space="preserve">Ребята, а что вы сегодня нового узнали? Что больше всего вам понравилос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Давайте еще раз вспомним, какие государственные символы вы знаете? (герб, флаг, гимн)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- А с какими неофициальными символами мы познакомились сегодня? (ромашка, береза, матрешка)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Я очень надеюсь, что когда вы вырастите, то сможете сделать для России много полезного, доброго, чтобы наша страна стала еще  красивее и лучше. А для этого надо очень любить свою стран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й, слышите, кто-то плачет. А вы не знаете, кто это? Ребята, наша матрешка привела своих сестриц. Они очень спешили к нам  и художник не успел их раскрасить. Давайте поможем нашим матрешкам стать красивыми и ярким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                                                      детский сад c. Грабово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40"/>
          <w:szCs w:val="40"/>
        </w:rPr>
      </w:pPr>
      <w:r>
        <w:rPr>
          <w:sz w:val="48"/>
          <w:szCs w:val="48"/>
        </w:rPr>
        <w:t>Конспект    НОД</w:t>
      </w:r>
      <w:r>
        <w:rPr>
          <w:sz w:val="40"/>
          <w:szCs w:val="40"/>
        </w:rPr>
        <w:t xml:space="preserve">  (подгот. гр.)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color w:val="0070C0"/>
          <w:sz w:val="56"/>
          <w:szCs w:val="56"/>
        </w:rPr>
        <w:t>«Неофициальные символы России»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Составила: Махотина Н.В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1:00Z</dcterms:created>
  <dc:creator>1</dc:creator>
  <dc:description/>
  <cp:keywords/>
  <dc:language>en-US</dc:language>
  <cp:lastModifiedBy>педагог</cp:lastModifiedBy>
  <cp:lastPrinted>2015-12-10T13:31:00Z</cp:lastPrinted>
  <dcterms:modified xsi:type="dcterms:W3CDTF">2015-12-17T09:36:00Z</dcterms:modified>
  <cp:revision>6</cp:revision>
  <dc:subject/>
  <dc:title/>
</cp:coreProperties>
</file>